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39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BND QUẬN TÂN BÌNH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ƯỜNG THCS NGUYỄN GIA THIỀU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sz w:val="32"/>
          <w:szCs w:val="24"/>
        </w:rPr>
        <w:t>LỊCH CÔNG TÁC TUẦN 4</w:t>
        <w:tab/>
        <w:t xml:space="preserve">         </w:t>
      </w:r>
      <w:r>
        <w:rPr>
          <w:rFonts w:cs="Times New Roman" w:ascii="Times New Roman" w:hAnsi="Times New Roman"/>
          <w:szCs w:val="24"/>
        </w:rPr>
        <w:t>(Từ n</w:t>
      </w:r>
      <w:r>
        <w:rPr>
          <w:rFonts w:cs="Times New Roman" w:ascii="Times New Roman" w:hAnsi="Times New Roman"/>
        </w:rPr>
        <w:t>gày 16/09/2019 đến ngày 21/09/2019)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612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87"/>
        <w:gridCol w:w="3969"/>
        <w:gridCol w:w="1985"/>
        <w:gridCol w:w="2693"/>
      </w:tblGrid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CÔNG TÁ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PHẦ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/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ào cờ + SHC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, GVC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iáo viên</w:t>
            </w:r>
          </w:p>
        </w:tc>
      </w:tr>
      <w:tr>
        <w:trPr>
          <w:trHeight w:val="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yên đề: Phương pháp đọc sách và hoạt động trải nghiệm đọc sách của học sinh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Văn + Học sinh toàn trườ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Chào cờ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ân trường</w:t>
            </w:r>
          </w:p>
        </w:tc>
      </w:tr>
      <w:tr>
        <w:trPr>
          <w:trHeight w:val="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át động cuộc thi “Văn hay chữ tốt”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ội thi "Học sinh thành phố với pháp luật" năm học 2019 – 2020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c sinh toàn trường + GV dạy Tin học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 vào Tiết Tin học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máy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napToGrid w:val="false"/>
              <w:spacing w:before="12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right="-117" w:hanging="717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pacing w:before="120" w:after="0"/>
              <w:ind w:righ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 “Văn hay chữ tốt” cấp tr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: Học sinh khối 7+8 + GV Tổ Văn</w:t>
            </w:r>
          </w:p>
          <w:p>
            <w:pPr>
              <w:pStyle w:val="Normal"/>
              <w:spacing w:before="120" w:after="0"/>
              <w:ind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ều: Học sinh khối 6+9 +  GV Tổ Vă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 6h45 – 9h15</w:t>
            </w:r>
          </w:p>
          <w:p>
            <w:pPr>
              <w:pStyle w:val="Normal"/>
              <w:spacing w:before="120" w:after="0"/>
              <w:ind w:left="-108" w:right="-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ều 13h45 – 16h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ông viên Lê Thị Riê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pacing w:before="120" w:after="0"/>
              <w:ind w:righ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ạn chót đăng ký danh sách giáo viên thi giáo viên giỏi cấp quận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CM Sử - Địa – GDCD, Lý – Hóa, VTM – Công nghệ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h0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iệu phó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ĐNGLL: </w:t>
            </w:r>
            <w:r>
              <w:rPr>
                <w:rFonts w:cs="Times New Roman" w:ascii="Times New Roman" w:hAnsi="Times New Roman"/>
                <w:sz w:val="22"/>
              </w:rPr>
              <w:t>Trao đổi về vị trí, nhiệm vụ người học sinh lớp 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+ HS Khối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NG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ĐNGLL: </w:t>
            </w:r>
            <w:r>
              <w:rPr>
                <w:rFonts w:cs="Times New Roman" w:ascii="Times New Roman" w:hAnsi="Times New Roman"/>
                <w:sz w:val="22"/>
              </w:rPr>
              <w:t xml:space="preserve"> Thảo luận nội quy và nhiệm vụ năm học mới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+ HS Khối 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NGLL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pacing w:before="120" w:after="0"/>
              <w:ind w:righ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ệ sinh lớp học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right="-117" w:hanging="717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+ HS khối 6 + HS Khối 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NGLL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pacing w:before="120" w:after="0"/>
              <w:ind w:righ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ập huấn sử dụng thẻ VinaID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right="-117" w:hanging="717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khối 6 + khối 9 + Giám thị</w:t>
            </w:r>
          </w:p>
          <w:p>
            <w:pPr>
              <w:pStyle w:val="Normal"/>
              <w:spacing w:before="120" w:after="0"/>
              <w:ind w:left="720" w:right="-117" w:hanging="717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khối 7 + khối 8 + Giám thị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30</w:t>
            </w:r>
          </w:p>
          <w:p>
            <w:pPr>
              <w:pStyle w:val="Normal"/>
              <w:spacing w:before="120" w:after="0"/>
              <w:ind w:left="-108" w:right="-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h15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</w:t>
            </w:r>
          </w:p>
        </w:tc>
      </w:tr>
      <w:tr>
        <w:trPr>
          <w:trHeight w:val="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napToGrid w:val="false"/>
              <w:spacing w:before="12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right="-117" w:hanging="717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napToGrid w:val="false"/>
              <w:spacing w:before="12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right="-117" w:hanging="717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pacing w:before="120" w:after="0"/>
              <w:ind w:righ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 học sinh giỏi lớp 9 cấp qu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right="-117" w:hanging="717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S dự thi + T.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ô Sĩ Liên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napToGrid w:val="false"/>
              <w:spacing w:before="12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right="-117" w:hanging="717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</w:tabs>
              <w:spacing w:before="120" w:after="0"/>
              <w:ind w:left="720" w:right="-10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h hoạt câu lạc bộ Tiếng 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right="-117" w:hanging="717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c sinh + GV Anh văn theo phân cô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 – 10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</w:t>
            </w:r>
          </w:p>
        </w:tc>
      </w:tr>
    </w:tbl>
    <w:p>
      <w:pPr>
        <w:pStyle w:val="Normal"/>
        <w:tabs>
          <w:tab w:val="clear" w:pos="720"/>
          <w:tab w:val="left" w:pos="15876" w:leader="none"/>
          <w:tab w:val="left" w:pos="16018" w:leader="none"/>
        </w:tabs>
        <w:spacing w:before="12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right="428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Lưu ý: </w:t>
      </w:r>
      <w:r>
        <w:rPr>
          <w:rFonts w:cs="Times New Roman" w:ascii="Times New Roman" w:hAnsi="Times New Roman"/>
          <w:szCs w:val="24"/>
        </w:rPr>
        <w:t xml:space="preserve">- Các tổ họp CM góp ý Thang điểm thi đua, Đăng ký thi đua đầu năm từ ngày 16/09/2019 đến ngày 21/09/2019 chuẩn bị Hội nghị Công chức, viên chức 2019-2020. </w:t>
      </w:r>
    </w:p>
    <w:sectPr>
      <w:type w:val="nextPage"/>
      <w:pgSz w:orient="landscape" w:w="16838" w:h="11906"/>
      <w:pgMar w:left="360" w:right="317" w:gutter="0" w:header="0" w:top="2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3:00Z</dcterms:created>
  <dc:creator>ismail - [2010]</dc:creator>
  <dc:description/>
  <cp:keywords/>
  <dc:language>en-US</dc:language>
  <cp:lastModifiedBy>nguyenhoanglinh.ngt@gmail.com</cp:lastModifiedBy>
  <cp:lastPrinted>2019-09-14T11:25:00Z</cp:lastPrinted>
  <dcterms:modified xsi:type="dcterms:W3CDTF">2019-09-14T09:10:00Z</dcterms:modified>
  <cp:revision>19</cp:revision>
  <dc:subject/>
  <dc:title>SỞ GIÁO DỤC VÀ ĐÀO TẠO</dc:title>
</cp:coreProperties>
</file>